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>ПРОФИЛАКТИКА КИШЕЧНЫХ ГЕЛЬМИНТ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зон работы на приусадебных и дачных участках совпадает также с сезоном заражения населения гельминтами, такими как </w:t>
      </w:r>
      <w:r>
        <w:rPr>
          <w:b/>
          <w:sz w:val="28"/>
          <w:szCs w:val="28"/>
        </w:rPr>
        <w:t>аскариды и власоглав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льминты или глисты</w:t>
      </w:r>
      <w:r>
        <w:rPr>
          <w:sz w:val="28"/>
          <w:szCs w:val="28"/>
        </w:rPr>
        <w:t xml:space="preserve"> - это обширная группа различного вида и размера червей, которые, паразитируя, живут  в организме человека,  нанося ему при этом существенный вред. В Беларуси встречается  свыше десятка опасных для человека  видов гельминтов – аскариды и власоглавы входят в тройку ведущих по распростран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ослая особь</w:t>
      </w:r>
      <w:r>
        <w:rPr>
          <w:b/>
          <w:sz w:val="28"/>
          <w:szCs w:val="28"/>
        </w:rPr>
        <w:t xml:space="preserve"> аскариды</w:t>
      </w:r>
      <w:r>
        <w:rPr>
          <w:sz w:val="28"/>
          <w:szCs w:val="28"/>
        </w:rPr>
        <w:t xml:space="preserve"> бело-розового цвета длинной 25-40 см; </w:t>
      </w:r>
      <w:r>
        <w:rPr>
          <w:b/>
          <w:sz w:val="28"/>
          <w:szCs w:val="28"/>
        </w:rPr>
        <w:t>власоглава</w:t>
      </w:r>
      <w:r>
        <w:rPr>
          <w:sz w:val="28"/>
          <w:szCs w:val="28"/>
        </w:rPr>
        <w:t xml:space="preserve"> – белого цвета длинной до 3-5 см с характерной нитевидной головной частью и утолщенной задней. Обитают в кишечнике  человека, вызывая заболевания </w:t>
      </w:r>
      <w:r>
        <w:rPr>
          <w:b/>
          <w:sz w:val="28"/>
          <w:szCs w:val="28"/>
        </w:rPr>
        <w:t>АСКАРИДОЗ и ТРИХОЦЕФАЛЕ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вания эти часто протекают незаметно или со слабо выраженной неспецифической симптоматикой: общая слабость, головокружение, тошнота, чувство тяжести и болезненности в животе, при аскаридозе, дополнительно – сухой кашель, подъем в вечернее время температуры до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выше. Однако при этом вред организму хозяина наносится весьма ощутимый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>создается дефицит жизненно необходимых витаминов и микроэле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нижается иммунитет, нарастает аллергический компонент, удлиняются сроки лечения инфекционных и неинфекционных заболе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 детей (при частом и массивном заражении) появляются  беспокойство, капризность, раздражительность, нарушение сна,  отставание в умственном и физическом разви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жение населения аскаридозом и трихоцефалезом поддерж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на приусадебных и дачных участках необеззараженных фекалий из надворных туалетов в качестве удоб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м с этих участков (огородов) немытых и необработанных кипятком  овощей и я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осом яиц паразитов на пищевые продукты мухами и с грязными ру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следует знать и выполнять, чтобы уменьшить опасность заражения гельми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более восприимчивы к глистным заболеваниям дети и они же являются основными источниками загрязнения окружающей внешней среды – их ежегодное оздоровление, включающее выборочное гельминтологическое обследование и лечение широкоспектрными антигельминтиками, является в настоящее время основным направлением профилактическ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едует отказаться от использования на личных приусадебных и дачных участках необеззараженных  фекалий (наиболее доступные способы обеззараживания: буртование нечистот с опилками и соломой на срок не менее 3 месяцев; внесение аммиачной селитры перед очисткой выгреба надворного туалета из расчета 1 кг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чистот – эффект достигается за 3 суток); употреблять в пищу свежие ягоды и овощи только после тщательного предварительного мытья (а для детей раннего возраста – ошпаривания кипятком); защищать от мух и других синантропных насекомых пищевые продукты и особенно те, что употребляются в пищу без термической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йца гельминтов с талыми и паводковыми водами могут заноситься в колодцы и каптажи, т.е. воду на дачных участках и в сельской местности следует пить кипяченую или бутилирован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тойчивые гигиенические навыки у детей необходимо, в первую очередь, личным примером и мыть руки не только после туалета и перед едой,  но и после возвращения с работы (учебы) или с прогу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озрении на заболевание  гельминтозами следует незамедлительно  обращаться за  медицинской помощью в организации здравоохранения по месту жительства, учебы ил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позволит предотвратить заражение гельминтами вас и ваш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 эпидемиолога                                  Антощенко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7:00Z</dcterms:created>
  <dc:creator>Iv</dc:creator>
  <dc:description/>
  <cp:keywords/>
  <dc:language>en-US</dc:language>
  <cp:lastModifiedBy>Пользователь</cp:lastModifiedBy>
  <cp:lastPrinted>2025-08-19T14:49:00Z</cp:lastPrinted>
  <dcterms:modified xsi:type="dcterms:W3CDTF">2025-08-19T11:50:00Z</dcterms:modified>
  <cp:revision>34</cp:revision>
  <dc:subject/>
  <dc:title/>
</cp:coreProperties>
</file>