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ый образ жизни. Принципы здорового образа жизни, пу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ый  образ  жизни</w:t>
      </w:r>
      <w:r>
        <w:rPr>
          <w:rFonts w:cs="Times New Roman" w:ascii="Times New Roman" w:hAnsi="Times New Roman"/>
          <w:sz w:val="28"/>
          <w:szCs w:val="28"/>
        </w:rPr>
        <w:t xml:space="preserve">  —  это  способ  жизнедеятельности,  направленный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 и  улучшение  здоровья  людей.  Способствует  здоровому  образу  жиз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гиенический  режим  труда  и  отдыха,  а  вот  мешает  такие  вредные  привычки,  как курение, употребление алкоголя и наркот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ый образ жизни — главный фактор здоровь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утверждению  специалистов  ВОЗ,  здоровье  на  50-55%  зависит  от  обр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 человека,  на  20-23%  —  от  наследственности,  на  20-25%  —  от  состо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 среды  (экологии)  и  на  8-  12%  —  от  работы  национальной 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.  Итак,  в  наибольшей  степени  здоровье  человека  зависит  от  образа жизни, значит можно считать, что генеральной линией формирования и укрепления здоровья является здоровый образ жизни (ЗОЖ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современным  представлениям, здоровый  образ  жизни — 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формы и способы повседневной жизнедеятельности человека, укрепля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ершенствующие адаптационные (приспособительные) и резервные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а, что обеспечивает успешное выполнение социальных и професси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е  любого  образа  жизни  лежат  принципы,  т.е.  правила  по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  следует  индивид.  Различают  биологические  и  социальные  принципы, 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е  которых  формируется  здоровый  образ  жизни. </w:t>
      </w:r>
      <w:r>
        <w:rPr>
          <w:rFonts w:cs="Times New Roman" w:ascii="Times New Roman" w:hAnsi="Times New Roman"/>
          <w:b/>
          <w:i/>
          <w:sz w:val="28"/>
          <w:szCs w:val="28"/>
        </w:rPr>
        <w:t>Биологические  принци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 жизни должен быть  возрастным,  обеспеченным  энергетически, укрепляющи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мичным,  умеренным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е  принципы</w:t>
      </w:r>
      <w:r>
        <w:rPr>
          <w:rFonts w:cs="Times New Roman" w:ascii="Times New Roman" w:hAnsi="Times New Roman"/>
          <w:sz w:val="28"/>
          <w:szCs w:val="28"/>
        </w:rPr>
        <w:t xml:space="preserve">:  образ  жизни  должен 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ным, нравственным, волевым, самоограничи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данной классификации положен принцип единства индивидуаль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единства организма и среды — биологической и социальной. В связи с эт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Ж — это не что иное, как рациональная организация жизнедеятельности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лючевых биологических и социальных жизненно важных форм поведения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денческих факторов. Перечислим основные из ни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ультивация  положительных  эмоций,  способствующих  психиче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олучию — основе всех аспектов жизнедеятельности и здоров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тимальная  двигательная  активность  (ДА)  —  ведущий  врожд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биопрогресса и здоров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циональное питание — базисный фактор биопрогресса и здоров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итмический  образ  жизни,  соответствующий  биоритмам,  —  осно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жизнедеятельности организ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ффективная  организация  трудовой  деятельности  —  основная  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ализации, формирования и отражения человеческой сущ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ексуальная культура — ключевой фактор жизнедеятельности как адекват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грессивная форма воспроизведения ви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 здоровое старение — естественный процесс плодотворного долголет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 от  пагубных  пристрастий  (алкоголизм,  наркомания,  табакокурение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п.) — решающий фактор сохранения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актике  реализация перечисленных форм поведения  чрезвычайно слож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 из  главных  причин  этого  следует  признать  отсутствие  мотив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го отношения к своему здоровью и ЗОЖ. Дело в том, что в иерарх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ей, лежащих в основе поведения человека (например, студента), здоров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ся далеко не на первом месте. Это связано с низкой индивидуальной и об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й российского общества, что обусловливает отсутствие установки на прим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лавенство)  ценности  здоровья  в  иерархии  человеческих  потре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 формирование  здоровья  —  это  прежде  всего  проблема  кажд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а.  Его  следует  начинать  с  воспитания  мотивации  здоровья  и  ЗОЖ,  ибо  эта мотивация  является  системообразующим  фактором  поведения.  Иначе  говоря,  будет мотивация (целенаправленная потребность) — будет и соответствующее пове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ый образ жизни и пути его формир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 (ЗОЖ)</w:t>
      </w:r>
      <w:r>
        <w:rPr>
          <w:rFonts w:cs="Times New Roman" w:ascii="Times New Roman" w:hAnsi="Times New Roman"/>
          <w:sz w:val="28"/>
          <w:szCs w:val="28"/>
        </w:rPr>
        <w:t xml:space="preserve"> - термин, который применяется все чаше. Сам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 определение  ЗОЖ  —  все  то  в  образе  жизни,  что  благотворно  влияет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.  Следовательно,  в  понятие  ЗОЖ  входят  все  положительные  стор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 людей:  удовлетворенность  трудом,  активная  жизненная  позиц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 оптимизм,  высокая  физическая  активность,  устро-  енность  бы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редных привычек, высокая медицинская активность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ановки на здоровый образ жизни является важнейшей задач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, так как образ жизни — определяющий фактор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ЗОЖ  является  также  задачей  органов  здравоохра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, образования. На формирование ЗОЖ направлены рекомен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итание с малым содержанием жиров животного происхож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кращение количества потребляемой сол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кращение потребления алкогольных напит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ание нормальной массы те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гулярные физические упражн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нижение уровня стрессов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установки  на  ЗОЖ  лежит  в  основе  любой  профилак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 многочисленных  программ,  направленных  на  повышение  здоров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а.  Пропаганда  ЗОЖ  является  важнейшей  функцией  и  задачей  всех  органов здравоохранения  (особенно  учреждений  первичной  медико-санитарной  помощи), центров  санитарного  просвещения,  учреждений  образования,  органов  социальной защиты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а ЗОЖ должна формироваться по следующим направления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иление и создание положительного в образе жизн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одоление, уменьшение факторов ри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и  формирование  общественного  мнения  относительно 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го здоровья  — одна из трудных задач формирования установки на ЗО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 с  органами  здравоохранения  большая  роль  в  этом  принадлежит  С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 понимание  того,  что  здоровье  населения  обеспечивается  не  толь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ю государства и общества, но и ответственностью каждого из нас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здоровье и здоровье все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 образ  жизни  базируется  на  научно-обоснованных  санита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х  нормативах,  направленных  на  укрепление  здоровья:  рацион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; физическая активность; закаливание; отсутствие вредных привычек; ум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ь  из  стрессовых  состояний  (например,  владение  методиками  аутотренинга); высокая  медицинская  активность  (своевременность  прохождения  медосмотров, своевременность обращения за медицинской помощью в случае заболевания, активное участие  в  диспансеризации);  умение  оказать  первую  помощь  при  внезапных заболевания, травмах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формирования здорового образа жизн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каждого  человека  должна  быть  своя  система  здоровья  как  совокуп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браза жизни, которые он реализ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 своей  системы  здоровья  рано  или  поздно  приведет  человека 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и не даст ему возможности реализовать заложенные в него природой зада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 столь  совершенен,  что  не  только  поддержать  необходимый 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, но и вернуться в него из болезни можно практически из любого состоя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 прогрессированием болезни и с возрастом это требует все больших усилий.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, человек прибегает к этим усилиям, если у него есть жизненно важная ц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, которые у каждого человека сво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собенностями программы здоровья должны бы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бровольнос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трата некоторых физических и других си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иентация  на  постоянное  повышение  своих  физических,  психических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возмож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своей  системы  здорового  образа  жизни  представляет  со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о длительный процесс и может продолжаться всю жиз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ая связь от наступающих в организме в результате следования здоров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  жизни  изменений срабатывает не  сразу,  положительный  эффект  переход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ый  образ  жизни  иногда  отсрочен  на  годы.  Вот  почему,  к  сожал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 часто  люди  лишь  «пробуют»  сам  переход,  но,  не  получив  быстр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,  возвращаются  к  прежнему  образу  жизни.  В  этом  нет  нич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ого, так как здоровый образ жизни предполагает, с одной стороны, отказ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х  ставших  привычными  приятных  условий  жизнедеятельности  (переед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,  алкоголь  и  др.),  а  с  другой  —  постоянные  и  регулярные  тяжелые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даптированного к ним человека нагрузки и строгую регламентацию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ервый  период  перехода  к  здоровому  образу  жизни  особенно  важно  поддержать человека в его стремлении, обеспечить его необходимыми консультациями (так как в этот  период  он  постоянно  испытывает  дефицит  знаний  в  различных  аспектах обеспечения  здорового  образа  жизни),  указывать  на  положительные  изменения  в состоянии его здоровья, в функциональных показателях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для выработки «своей» системы человек перепробует разл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 и  системы,  проанализирует  их  приемлемость  для  него  и  эффектив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ерет луч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реализации  программы  здорового  образа  жизни,  в  организации  перехода  к нему  в  зависимости  от  индивидуальных  особенностей  человек  может  выбр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ариа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тех,  кто  любит  соблюдать  четкий  жизненный  график  —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жестк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 действий</w:t>
      </w:r>
      <w:r>
        <w:rPr>
          <w:rFonts w:cs="Times New Roman" w:ascii="Times New Roman" w:hAnsi="Times New Roman"/>
          <w:sz w:val="28"/>
          <w:szCs w:val="28"/>
        </w:rPr>
        <w:t xml:space="preserve">,  расписанная  досконально  но  мероприятиям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.  Поэтому  все  действия,  направленные  на  обеспечение  здоровья, 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, гигиенические процедуры, время приема пищи, отдых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ко вписываются в режим дня с точным указанием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ыкших ставить перед собой конкретные цели и добиваться их — чет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по этапам перехода с планированием каждого этапа, его промежуточ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х целей. В этом случае появляется технология внедрения программы в жиз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и когда начать, как организовать питание, движение и т.д. Поэтапное внед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позволяет  уточнить  цели  и  задачи  каждого  этапа,  его  длительность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состоянием  своего  здоровья,  формы  контроля,  конечный  для 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 и  пр.  Выполнение  поставленных  на  этап  задач  позволяет  перейти 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му  этапу.  То  есть  этот  вариант  не  ставит  жестких  условий  на  кажд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ериод времени, однако позволяет целеустремленно продвигаться к пере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доровому образу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ыкших к комфорту и лени — мягкое приближение к желаемому. Эт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не заставляет четко планировать распорядок дня или этапы, но принявший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считает, что любое оздоровительное мероприятие — уже лучше, чем нич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делать  хотя  бы  иногда,  хоть  один  раз  в  неделю).  То  есть  предпосылкой  та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а  является  тезис:  важно  начать  (например,  можно  начать  только  с  утренней гигиенической гимнастики; потом можно будет отказаться и от утренней сигареты... Потом — постараться пройти пешком на работу...). Такой вариант особенно подходит еловеку, который не может резко изменить свой жизненный уклад  и отказаться  от комфортных привыч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амых  инертных  —  максимальное  вписывание  программы  в  привы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ок  дня.  Особенно  она  подходит  для  лиц  среднего  и  старшего  возрас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, с одной стороны, уже втянулись в привычные условия жизнедеятель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тяжело от них отказаться, а с другой — они обременены социальными, бытовы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и, профессиональными проблемами и испытывают постоянный дефиц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.  Последнее  обстоятельство  для  них  является  удобным  поводом  для  т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 объяснить  нежелание  перейти  на  здоровый  образ  жизни.  В  таком  случа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последнего они могут включать в привычный режим (например, часть пу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пройти пешком; если не появилось ощущение голода, то сэкономить врем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ропуске  приема  пищи;  утром  умыться  холодной  водой  и  т.д.).  Для  реализации такого варианта прежде всего следует критически проанализировать свой режим дня и жизни и найти те «ниши» в них, в которые можно было бы встроить такие эле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есив  свои  возможности,  особенности  своей  жизнедеятельности,  резер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 времени,  состояние  здоровья,  поставив  цель  и  задачи  перехода 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му  образу  жизни,  следует  выбрать  из  перечня  указанных  тот  вариа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,  по  которому  человек  собирается  работать.  Важно  лишь,  чтобы  при  ее реализации  он  был  уверенным  в  себе,  настойчивым  и  последовательным, систематически  анализируя  свое  состояние  и  внося  соответствующие  коррективы  в образ  жизни.  Несомненно,  что  все  это  даст  свои  результаты  и  в 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 продуктивности жизнедеятельности человека, и в уровне и дина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, что путь каждого человека к здоровому образу жизни отли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 особенностями  как  во  времени,  так  и  по  траектории,  но  это  не  име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ого  значения  —  важен  конечный  результат.  Эффективность  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го  образа  жизни  для  данного  человека  можно  определить  по  ря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оциальных критериев, включающ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морфофункциональных показателей здоровь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вень физического развит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вень физической подгото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остояния иммунит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личество  простудных  и  инфекционных  заболеваний  в  т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ого перио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 наличии хронического заболевания — динамику его т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адаптации к социально-экономическим условиям жизн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ффективность профессиона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ктивность исполнения семейно-бытовых обязаннос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широту и степень проявления социальных и личностных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уровня валеологических показател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епень сформированности установки на здоровый образ жизн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вень валеологических зн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вень  усвоения  практических  знаний  и  навыков,  связанных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м и укреплением здоров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мение  самостоятельно  построить  индивидуальную  траекторию  здоровья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конечные результаты обеспечивает в своей совокупности сле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 здорового  образа  жизни,  ради  чего  стоит  подвергать  себя  тому  режи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и нагрузок, который лежит в его основе? Проанализировав привед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оложения, каждый человек сам может сделать для себя вывод стоит ли ж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«на полную катушку», в свое удовольствие, зная о последствиях та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я для здоровья и самой жизни, или через воспитание здоровых потреб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боту о своем здоровье как главной жизненной ценности обеспечить себе долгу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ую и счастливую жизнь. Итак, здоровый образ жизн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ожительно и результативно снижает или устраняет воздействие фак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а, заболеваемость и как результат уменьшает затраты на леч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пособствует  тому,  что  жизнь  человека  становится  более  здоровой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ечно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ивает хорошие взаимоотношения в семье, здоровье и счастье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является  основой  реализации  потребности  человека  в  самоактуализации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ализации, обеспечивает высокую социальную активность и социальный успе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условливает высокую работоспособность организма, снижение устал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работе,  высокую  производительность  труда  и  на  этой  основе  —  высо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й достат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зволяет  отказаться  от  вредных  привычек,  рационально  организовать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ть  бюджет  времени  с  обязательным  использованием  средств  и 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го отдых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ивает жизнерадостность, хорошее настроение и оптимиз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art">
    <w:name w:val="auth-ar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User</dc:creator>
  <dc:description/>
  <cp:keywords/>
  <dc:language>en-US</dc:language>
  <cp:lastModifiedBy>User</cp:lastModifiedBy>
  <cp:lastPrinted>2023-03-14T09:01:00Z</cp:lastPrinted>
  <dcterms:modified xsi:type="dcterms:W3CDTF">2024-11-22T06:06:00Z</dcterms:modified>
  <cp:revision>8</cp:revision>
  <dc:subject/>
  <dc:title/>
</cp:coreProperties>
</file>