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object w:dxaOrig="1788" w:dyaOrig="1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46.8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092009" r:id="rId2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91440</wp:posOffset>
                </wp:positionV>
                <wp:extent cx="301752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val="be-BY"/>
                              </w:rPr>
                              <w:t>МІНІСТЭРСТВА АХОВЫ ЗДАРОЎ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7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val="be-BY"/>
                              </w:rPr>
                              <w:t>РЭСПУБЛІКІ БЕЛАРУСЬ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lang w:val="be-BY"/>
                              </w:rPr>
                              <w:t>зяржаўная ўстанова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“</w:t>
                            </w:r>
                            <w:r>
                              <w:rPr>
                                <w:lang w:val="be-BY"/>
                              </w:rPr>
                              <w:t>ПУХАВІЦКІ РАЁННЫ ЦЭНТР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ГІГІЕНЫ І ЭПІДЭМІЯЛОГІІ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ул. Ратавальникау, 6,22281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Мар'іна Горка, Пухав</w:t>
                            </w:r>
                            <w:r>
                              <w:rPr>
                                <w:lang w:val="be-BY"/>
                              </w:rPr>
                              <w:t xml:space="preserve">іцкі р-н, </w:t>
                            </w:r>
                            <w:r>
                              <w:rPr/>
                              <w:t>Мінская в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эл</w:t>
                            </w:r>
                            <w:r>
                              <w:rPr>
                                <w:lang w:val="en-US"/>
                              </w:rPr>
                              <w:t xml:space="preserve">. 8(01713)51299, 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512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 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uhsan@cge-puhovichi.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/р. 3604062600178 (бюджэтны), 3632062600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а-забюджэтны) у ЦБП №  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ар'іна Горка ф</w:t>
                            </w:r>
                            <w:r>
                              <w:rPr>
                                <w:lang w:val="be-BY"/>
                              </w:rPr>
                              <w:t>іліял № 500 МУ ААТ “ААБ Беларусбанк”</w:t>
                            </w:r>
                            <w:r>
                              <w:rPr/>
                              <w:t xml:space="preserve">, код 601, УНН  60021466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5566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8.07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 №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-6-2/1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3729 ад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8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а № 14-22/418 от 02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24pt;mso-wrap-distance-left:9.05pt;mso-wrap-distance-right:9.05pt;mso-wrap-distance-top:0pt;mso-wrap-distance-bottom:0pt;margin-top:7.2pt;mso-position-vertical-relative:text;margin-left:-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lang w:val="be-BY"/>
                        </w:rPr>
                        <w:t>МІНІСТЭРСТВА АХОВЫ ЗДАРОЎЯ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17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lang w:val="be-BY"/>
                        </w:rPr>
                        <w:t>РЭСПУБЛІКІ БЕЛАРУСЬ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Д</w:t>
                      </w:r>
                      <w:r>
                        <w:rPr>
                          <w:lang w:val="be-BY"/>
                        </w:rPr>
                        <w:t>зяржаўная ўстанова</w:t>
                      </w:r>
                    </w:p>
                    <w:p>
                      <w:pPr>
                        <w:pStyle w:val="Heading6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“</w:t>
                      </w:r>
                      <w:r>
                        <w:rPr>
                          <w:lang w:val="be-BY"/>
                        </w:rPr>
                        <w:t>ПУХАВІЦКІ РАЁННЫ ЦЭНТР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b/>
                          <w:sz w:val="23"/>
                        </w:rPr>
                        <w:t>ГІГІЕНЫ І ЭПІДЭМІЯЛОГІІ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ул. Ратавальникау, 6,222811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. Мар'іна Горка, Пухав</w:t>
                      </w:r>
                      <w:r>
                        <w:rPr>
                          <w:lang w:val="be-BY"/>
                        </w:rPr>
                        <w:t xml:space="preserve">іцкі р-н, </w:t>
                      </w:r>
                      <w:r>
                        <w:rPr/>
                        <w:t>Мінская воб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эл</w:t>
                      </w:r>
                      <w:r>
                        <w:rPr>
                          <w:lang w:val="en-US"/>
                        </w:rPr>
                        <w:t xml:space="preserve">. 8(01713)51299, 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512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     </w:t>
                      </w:r>
                      <w:r>
                        <w:rPr>
                          <w:u w:val="single"/>
                          <w:lang w:val="en-US"/>
                        </w:rPr>
                        <w:t>puhsan@cge-puhovichi.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/р. 3604062600178 (бюджэтны), 36320626000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а-забюджэтны) у ЦБП №  6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ар'іна Горка ф</w:t>
                      </w:r>
                      <w:r>
                        <w:rPr>
                          <w:lang w:val="be-BY"/>
                        </w:rPr>
                        <w:t>іліял № 500 МУ ААТ “ААБ Беларусбанк”</w:t>
                      </w:r>
                      <w:r>
                        <w:rPr/>
                        <w:t xml:space="preserve">, код 601, УНН  60021466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5566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8.07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2024</w:t>
                      </w:r>
                      <w:r>
                        <w:rPr>
                          <w:sz w:val="24"/>
                          <w:szCs w:val="24"/>
                        </w:rPr>
                        <w:t>_ №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-6-2/19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3729 ад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8.06.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На № 14-22/418 от 0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91440</wp:posOffset>
                </wp:positionV>
                <wp:extent cx="2844165" cy="275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val="be-BY"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7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val="be-BY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Государственное учреждени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ПУХОВИЧСКИЙ РАЙОННЫЙ ЦЕНТ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be-BY"/>
                              </w:rPr>
                              <w:t>ГИГИЕНЫ И ЭПИДЕМИОЛОГИ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Спасателей, 6,22281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арьина Горка, Пуховичский р-н, Минская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(01713)512992, факс 512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uhsan@cge-puhovichi.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/сч. 3604062600178 (бюджетный), 36320600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небюджетный)  в ЦБУ № 626 г.Марьина Горка филиал № 500 МУ ОАО «АСБ Беларусбанк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601, УНН 600214660 ОКПО 05566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16.9pt;mso-wrap-distance-left:9.05pt;mso-wrap-distance-right:9.05pt;mso-wrap-distance-top:0pt;mso-wrap-distance-bottom:0pt;margin-top:7.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lang w:val="be-BY"/>
                        </w:rPr>
                        <w:t>МИНИСТЕРСТВО ЗДРАВООХРАНЕНИЯ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17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lang w:val="be-BY"/>
                        </w:rPr>
                        <w:t>РЕСПУБЛИКИ БЕЛАРУСЬ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Государственное учреждени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ПУХОВИЧСКИЙ РАЙОННЫЙ ЦЕНТР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  <w:lang w:val="be-BY"/>
                        </w:rPr>
                      </w:pPr>
                      <w:r>
                        <w:rPr>
                          <w:b/>
                          <w:sz w:val="23"/>
                          <w:lang w:val="be-BY"/>
                        </w:rPr>
                        <w:t>ГИГИЕНЫ И ЭПИДЕМИОЛОГИ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Спасателей, 6,222811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арьина Горка, Пуховичский р-н, Минская об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8(01713)512992, факс 512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     </w:t>
                      </w:r>
                      <w:r>
                        <w:rPr>
                          <w:u w:val="single"/>
                          <w:lang w:val="en-US"/>
                        </w:rPr>
                        <w:t>puhsan@cge-puhovichi.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/сч. 3604062600178 (бюджетный), 363206000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внебюджетный)  в ЦБУ № 626 г.Марьина Горка филиал № 500 МУ ОАО «АСБ Беларусбанк»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 601, УНН 600214660 ОКПО 055660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30"/>
        </w:rPr>
      </w:pPr>
      <w:r>
        <w:rPr>
          <w:rFonts w:cs="Times New Roman"/>
          <w:b/>
          <w:kern w:val="2"/>
          <w:sz w:val="30"/>
        </w:rPr>
      </w:r>
    </w:p>
    <w:p>
      <w:pPr>
        <w:pStyle w:val="Normal"/>
        <w:rPr>
          <w:b/>
          <w:b/>
          <w:kern w:val="2"/>
          <w:sz w:val="30"/>
        </w:rPr>
      </w:pPr>
      <w:r>
        <w:rPr>
          <w:b/>
          <w:kern w:val="2"/>
          <w:sz w:val="30"/>
        </w:rPr>
      </w:r>
    </w:p>
    <w:p>
      <w:pPr>
        <w:pStyle w:val="Normal"/>
        <w:rPr>
          <w:b/>
          <w:b/>
          <w:kern w:val="2"/>
          <w:sz w:val="30"/>
        </w:rPr>
      </w:pPr>
      <w:r>
        <w:rPr>
          <w:b/>
          <w:kern w:val="2"/>
          <w:sz w:val="30"/>
        </w:rPr>
      </w:r>
    </w:p>
    <w:p>
      <w:pPr>
        <w:pStyle w:val="Normal"/>
        <w:rPr>
          <w:b/>
          <w:b/>
          <w:kern w:val="2"/>
          <w:sz w:val="30"/>
        </w:rPr>
      </w:pPr>
      <w:r>
        <w:rPr>
          <w:b/>
          <w:kern w:val="2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300"/>
        <w:ind w:left="4450" w:hanging="4450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ab/>
        <w:t xml:space="preserve">И.о.главного врача </w:t>
      </w:r>
    </w:p>
    <w:p>
      <w:pPr>
        <w:pStyle w:val="Normal"/>
        <w:autoSpaceDE w:val="false"/>
        <w:spacing w:lineRule="exact" w:line="300"/>
        <w:ind w:left="4450" w:hanging="4450"/>
        <w:jc w:val="both"/>
        <w:rPr>
          <w:sz w:val="30"/>
          <w:szCs w:val="30"/>
        </w:rPr>
      </w:pPr>
      <w:r>
        <w:rPr>
          <w:sz w:val="30"/>
          <w:szCs w:val="30"/>
        </w:rPr>
        <w:tab/>
        <w:t>УЗ «Гомельский облЦГЭиОЗ»</w:t>
      </w:r>
    </w:p>
    <w:p>
      <w:pPr>
        <w:pStyle w:val="Normal"/>
        <w:autoSpaceDE w:val="false"/>
        <w:spacing w:lineRule="exact" w:line="300"/>
        <w:ind w:left="4450" w:hanging="4450"/>
        <w:jc w:val="both"/>
        <w:rPr/>
      </w:pPr>
      <w:r>
        <w:rPr>
          <w:sz w:val="30"/>
          <w:szCs w:val="30"/>
        </w:rPr>
        <w:tab/>
        <w:t xml:space="preserve">Савариной С.А. </w:t>
      </w:r>
    </w:p>
    <w:p>
      <w:pPr>
        <w:pStyle w:val="Normal"/>
        <w:autoSpaceDE w:val="false"/>
        <w:spacing w:lineRule="exact" w:line="300"/>
        <w:ind w:left="4450" w:hanging="44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00"/>
        <w:ind w:left="4450" w:hanging="44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00"/>
        <w:ind w:left="4450" w:hanging="44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Главному врачу</w:t>
      </w:r>
    </w:p>
    <w:p>
      <w:pPr>
        <w:pStyle w:val="Normal"/>
        <w:autoSpaceDE w:val="false"/>
        <w:spacing w:lineRule="exact" w:line="300"/>
        <w:ind w:left="4450" w:hanging="4450"/>
        <w:jc w:val="both"/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ГУ «Минский облЦГЭиОЗ»</w:t>
      </w:r>
    </w:p>
    <w:p>
      <w:pPr>
        <w:pStyle w:val="Normal"/>
        <w:autoSpaceDE w:val="false"/>
        <w:spacing w:lineRule="exact" w:line="300"/>
        <w:ind w:left="4450" w:hanging="4450"/>
        <w:jc w:val="both"/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Тарасенко А.А.</w:t>
      </w:r>
    </w:p>
    <w:p>
      <w:pPr>
        <w:pStyle w:val="Normal"/>
        <w:autoSpaceDE w:val="false"/>
        <w:spacing w:lineRule="exact" w:line="300"/>
        <w:ind w:left="4450" w:hanging="44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00"/>
        <w:ind w:left="4450" w:hanging="44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00"/>
        <w:ind w:left="4450" w:hanging="44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00"/>
        <w:ind w:left="4450" w:hanging="4450"/>
        <w:jc w:val="both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Главному врачу</w:t>
      </w:r>
    </w:p>
    <w:p>
      <w:pPr>
        <w:pStyle w:val="Normal"/>
        <w:autoSpaceDE w:val="false"/>
        <w:spacing w:lineRule="exact" w:line="300"/>
        <w:ind w:left="4450" w:hanging="4450"/>
        <w:jc w:val="both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УЗ «Жлобинский райЦГиЭ»</w:t>
      </w:r>
    </w:p>
    <w:p>
      <w:pPr>
        <w:pStyle w:val="Normal"/>
        <w:autoSpaceDE w:val="false"/>
        <w:spacing w:lineRule="exact" w:line="300"/>
        <w:ind w:left="4450" w:hanging="44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В.М. Комешко</w:t>
      </w:r>
    </w:p>
    <w:p>
      <w:pPr>
        <w:pStyle w:val="Normal"/>
        <w:autoSpaceDE w:val="false"/>
        <w:spacing w:lineRule="exact" w:line="300"/>
        <w:ind w:left="4450" w:hanging="44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00"/>
        <w:ind w:left="4450" w:hanging="44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2" w:hanging="0"/>
        <w:rPr/>
      </w:pPr>
      <w:r>
        <w:rPr>
          <w:sz w:val="30"/>
          <w:szCs w:val="30"/>
        </w:rPr>
        <w:t>О нестандартной продукции</w:t>
      </w:r>
    </w:p>
    <w:p>
      <w:pPr>
        <w:pStyle w:val="Normal"/>
        <w:spacing w:lineRule="auto" w:line="360"/>
        <w:ind w:right="51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5670"/>
          <w:tab w:val="left" w:pos="0" w:leader="none"/>
          <w:tab w:val="left" w:pos="851" w:leader="none"/>
          <w:tab w:val="left" w:pos="8789" w:leader="none"/>
        </w:tabs>
        <w:ind w:right="-1" w:hanging="0"/>
        <w:jc w:val="both"/>
        <w:rPr/>
      </w:pPr>
      <w:r>
        <w:rPr>
          <w:sz w:val="30"/>
          <w:szCs w:val="30"/>
        </w:rPr>
        <w:tab/>
        <w:t>Государственное учреждение «Пуховичский районный центр гигиены и эпидемиологии» (далее – ГУ «Пуховичский РЦГиЭ») предоставляет информацию о нестандартной продукции в соответствии с письмом учреждения здравоохранения «Жлобинский районный центр гигиены и эпидемиологии» № 3729 от 28.06.2024 «Уведомление о фактах выявления продукции, не соответствующей санитарно-эпидемиологическим и гигиеническим требованиям, и принятых мерах»:</w:t>
      </w:r>
    </w:p>
    <w:p>
      <w:pPr>
        <w:pStyle w:val="Normal"/>
        <w:shd w:fill="FFFFFF" w:val="clear"/>
        <w:tabs>
          <w:tab w:val="clear" w:pos="5670"/>
          <w:tab w:val="left" w:pos="0" w:leader="none"/>
        </w:tabs>
        <w:ind w:right="9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вощная смесь «Гарнир с баклажанами». ТУ 9165-008-6613132-15. Состав: баклажаны, томаты, перец сладкий, морковь, лук репчатый. Упакована в полистирольную упаковку. Масса нетто 400 г. Дата изготовления: 02.02.2024. Срок годности 24 месяца. Условия хранения не выше минус 18 С и относительной влажности воздуха не выше 95%. Изготовитель: ООО «Агама Роял Гринланд». Юридический адрес и адрес производства: 143581, Россия, Московская область, г. Истра, д. Лешково, д. 210. Поставщик на территорию Республики Беларусь: СООО «Морозпродукт», ул. Октябрьская, 133-5, 222810 г. Марьина Горка, Республика Беларусь. </w:t>
      </w:r>
    </w:p>
    <w:p>
      <w:pPr>
        <w:pStyle w:val="Normal"/>
        <w:shd w:fill="FFFFFF" w:val="clear"/>
        <w:tabs>
          <w:tab w:val="clear" w:pos="5670"/>
          <w:tab w:val="left" w:pos="0" w:leader="none"/>
        </w:tabs>
        <w:ind w:right="9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пециалистами ГУ «Пуховичский РЦГЭ» направлено письмо в адрес СООО «Морозпродукт» с предложением провести отбор  проб подконтрольной или аналогичной продукции для  исследования в  аккредитованных в установленном в законодательстве порядке лабораториях для разрешения спора, связанного с установлением несоответствия продукции изготовителя или поставщика  (импортера), отобранной у продавца.</w:t>
      </w:r>
    </w:p>
    <w:p>
      <w:pPr>
        <w:pStyle w:val="Normal"/>
        <w:shd w:fill="FFFFFF" w:val="clear"/>
        <w:tabs>
          <w:tab w:val="clear" w:pos="5670"/>
          <w:tab w:val="left" w:pos="0" w:leader="none"/>
        </w:tabs>
        <w:ind w:right="96" w:firstLine="709"/>
        <w:jc w:val="both"/>
        <w:rPr/>
      </w:pPr>
      <w:r>
        <w:rPr>
          <w:sz w:val="30"/>
          <w:szCs w:val="30"/>
        </w:rPr>
        <w:t xml:space="preserve">СООО «Морозпродукт» информирует, что на складах отсутствует данная партия нестандартной продукции, разосланы уведомления о блокировке продукции в торговой сети. </w:t>
      </w:r>
    </w:p>
    <w:p>
      <w:pPr>
        <w:pStyle w:val="Normal"/>
        <w:shd w:fill="FFFFFF" w:val="clear"/>
        <w:tabs>
          <w:tab w:val="clear" w:pos="5670"/>
          <w:tab w:val="left" w:pos="0" w:leader="none"/>
        </w:tabs>
        <w:ind w:right="96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О «Морозпродукт» будет произведен отбор проб  подконтрольной партии пищевой продукции. После получения результатов исследований и дальнейших мерах дополнительно информируем.</w:t>
      </w:r>
    </w:p>
    <w:p>
      <w:pPr>
        <w:pStyle w:val="Normal"/>
        <w:shd w:fill="FFFFFF" w:val="clear"/>
        <w:tabs>
          <w:tab w:val="clear" w:pos="5670"/>
          <w:tab w:val="left" w:pos="0" w:leader="none"/>
        </w:tabs>
        <w:ind w:right="96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копия писем СООО «Морозпродукт».</w:t>
      </w:r>
    </w:p>
    <w:p>
      <w:pPr>
        <w:pStyle w:val="Normal"/>
        <w:shd w:fill="FFFFFF" w:val="clear"/>
        <w:tabs>
          <w:tab w:val="clear" w:pos="5670"/>
          <w:tab w:val="left" w:pos="0" w:leader="none"/>
          <w:tab w:val="left" w:pos="851" w:leader="none"/>
          <w:tab w:val="left" w:pos="878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5670"/>
          <w:tab w:val="left" w:pos="0" w:leader="none"/>
          <w:tab w:val="left" w:pos="851" w:leader="none"/>
          <w:tab w:val="left" w:pos="878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5670"/>
          <w:tab w:val="left" w:pos="0" w:leader="none"/>
          <w:tab w:val="left" w:pos="851" w:leader="none"/>
          <w:tab w:val="left" w:pos="878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5670"/>
          <w:tab w:val="left" w:pos="0" w:leader="none"/>
          <w:tab w:val="left" w:pos="851" w:leader="none"/>
          <w:tab w:val="left" w:pos="878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5670"/>
          <w:tab w:val="left" w:pos="0" w:leader="none"/>
          <w:tab w:val="left" w:pos="851" w:leader="none"/>
          <w:tab w:val="left" w:pos="878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.о.главного врача                                               Ю.М. Вардам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Тумилович 80171351392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jc w:val="center"/>
      <w:outlineLvl w:val="3"/>
    </w:pPr>
    <w:rPr>
      <w:sz w:val="2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jc w:val="center"/>
      <w:outlineLvl w:val="5"/>
    </w:pPr>
    <w:rPr>
      <w:b/>
      <w:sz w:val="23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(2)_"/>
    <w:qFormat/>
    <w:rPr>
      <w:rFonts w:ascii="Arial Narrow" w:hAnsi="Arial Narrow" w:cs="Arial Narrow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9"/>
      <w:ind w:hanging="160"/>
    </w:pPr>
    <w:rPr>
      <w:rFonts w:ascii="Arial Narrow" w:hAnsi="Arial Narrow" w:cs="Arial Narro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8:00Z</dcterms:created>
  <dc:creator>ibm</dc:creator>
  <dc:description/>
  <cp:keywords/>
  <dc:language>en-US</dc:language>
  <cp:lastModifiedBy>User1</cp:lastModifiedBy>
  <cp:lastPrinted>2024-07-18T11:44:00Z</cp:lastPrinted>
  <dcterms:modified xsi:type="dcterms:W3CDTF">2024-07-18T08:44:00Z</dcterms:modified>
  <cp:revision>11</cp:revision>
  <dc:subject/>
  <dc:title/>
</cp:coreProperties>
</file>