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дситуация по ВИЧ-инф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линковичском районе в январе- ноябре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атистическим данным в Калинковичском районе на 01 декабря 2024 года зарегистрирован 721 случай ВИЧ- инфе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-ноябре 2024 года выявлен 21 случай ВИЧ-инфекции, показатель заболеваемости 39,52 на 100 тысяч населения (снижение на 20,8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растным группам ВИЧ-инфицированные распределились следующим образом: в возрасте 25-29 лет – 14,2%,  30-34 – 9,5%,  35-39 лет – 14,2%, 40-44 года  - 28,6 %,  45-49 лет – 9,5%,  50-54 года – 14,2%,  55-59 – 9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мужчин составил 57,14%, женщин 42,8%. Половой путь  передачи является доминирующим и составляет 100%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циальному статусу среди пациентов с ВИЧ-инфекцией, преобладают  лица без определённой деятельности (57,14%),  рабочие (38,1%),  прочие (4,7%)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знать свой ВИЧ-статус – это также естественно, как знать о других своих хронических заболеваниях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ственный надежный метод убедиться в отсутствии ВИЧ-инфекции – пройти тестирование на антитела к ВИЧ не ранее 6 недель после того, как вы подверглись риску инфицирования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йти обследование на ВИЧ можно самостоятельно, приобретя  в аптеке набор для тестирования по слюне, либо бесплатно и анонимно в любом лечебно-профилактическом учреждении района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«горячей линии»  Калинковичского районного ЦГЭ 5-13-23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41" w:before="420" w:after="0"/>
      <w:jc w:val="both"/>
    </w:pPr>
    <w:rPr>
      <w:sz w:val="29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4:00Z</dcterms:created>
  <dc:creator>Колесникова Н.К.</dc:creator>
  <dc:description/>
  <cp:keywords/>
  <dc:language>en-US</dc:language>
  <cp:lastModifiedBy>Каб №6</cp:lastModifiedBy>
  <cp:lastPrinted>2024-11-25T11:11:00Z</cp:lastPrinted>
  <dcterms:modified xsi:type="dcterms:W3CDTF">2025-01-14T13:27:00Z</dcterms:modified>
  <cp:revision>14</cp:revision>
  <dc:subject/>
  <dc:title/>
</cp:coreProperties>
</file>