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66" w:val="clear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bCs/>
          <w:i/>
          <w:color w:val="002060"/>
          <w:sz w:val="28"/>
          <w:szCs w:val="28"/>
          <w:lang w:val="ru-RU"/>
        </w:rPr>
        <w:t>ЗАБОЛЕВАНИЕ БЕШЕНСТВОМ</w:t>
      </w:r>
    </w:p>
    <w:p>
      <w:pPr>
        <w:pStyle w:val="Style16"/>
        <w:shd w:fill="FFFF66" w:val="clear"/>
        <w:jc w:val="center"/>
        <w:rPr>
          <w:rFonts w:ascii="Verdana" w:hAnsi="Verdana" w:cs="Verdana"/>
          <w:b/>
          <w:b/>
          <w:bCs/>
          <w:i/>
          <w:i/>
          <w:color w:val="00206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i/>
          <w:color w:val="002060"/>
          <w:sz w:val="28"/>
          <w:szCs w:val="28"/>
          <w:lang w:val="ru-RU"/>
        </w:rPr>
        <w:t>НЕИЗЛИЧИМО!</w:t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b/>
          <w:b/>
          <w:color w:val="0066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lang w:val="ru-RU"/>
        </w:rPr>
        <w:t xml:space="preserve">БЕШЕНСТВО – </w:t>
      </w:r>
      <w:r>
        <w:rPr>
          <w:rFonts w:cs="Times New Roman" w:ascii="Times New Roman" w:hAnsi="Times New Roman"/>
          <w:sz w:val="24"/>
          <w:szCs w:val="24"/>
          <w:lang w:val="ru-RU"/>
        </w:rPr>
        <w:t>острая вирусная болезнь животных и человека, которая характеризуется поражением центральной нервной системы в форме энцефалита и всегда для человека заканчивается летальным исходом.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ru-RU"/>
        </w:rPr>
        <w:t xml:space="preserve"> </w:t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Резервуар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главными источниками инфекции являются теплокровные животные (собаки, кошки, лисы, волки, песцы, еноты, барсуки и др.)</w:t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ибольшую опасность, как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источник зараж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ешенством в городской местности, представляют бродячие и безнадзорные собаки и кошки. Однако укусы диких плотоядных животных (волков, лисиц, енотов и др.) не менее опасны. Заражение животных и человека происходит при укусе или ослюнении бешеным животным повреждённых кожных покровов и реже – слизистых оболочек.</w:t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4450</wp:posOffset>
            </wp:positionV>
            <wp:extent cx="1313180" cy="219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иболее опасны укусы лица, шеи, головы, кистей рук. Опасность заражения повышается при глубоких ранах и большом числе укусов. </w:t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сказать, что это одна из самых страшных болезней.</w:t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человека в естественных условиях вирус не передается. Восприимчивость к бешенству всеобщая. </w:t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человека инкубационный период продолжается 2-3 месяца с колебаниями от 10 дней до 1 года. </w:t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болезни человека, как и у животного, выделяют </w:t>
      </w:r>
      <w:r>
        <w:rPr>
          <w:rFonts w:cs="Times New Roman" w:ascii="Times New Roman" w:hAnsi="Times New Roman"/>
          <w:color w:val="FF3300"/>
          <w:sz w:val="24"/>
          <w:szCs w:val="24"/>
          <w:lang w:val="ru-RU"/>
        </w:rPr>
        <w:t>три стад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одромальную (депрессии), возбуждения и параличей. </w:t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продромальной стад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больного появляются неприятные ощущения в области укуса (тянущие боли, жжение, зуд, покраснение рубца, хотя рана давно зарубцевалась). </w:t>
      </w:r>
      <w:r>
        <w:rPr>
          <w:rFonts w:cs="Times New Roman" w:ascii="Times New Roman" w:hAnsi="Times New Roman"/>
          <w:sz w:val="24"/>
          <w:szCs w:val="24"/>
        </w:rPr>
        <w:t xml:space="preserve">Самочувствие больного ухудшае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 стремится уединиться, появляется депрессия.  Продолжительность этой стадии 1-3 дня. </w:t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тем наступает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стадия возбу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на характеризуется гидрофобией (водобоязнь), аэрофобией (воздухобоязнь) и повышенной чувствительностью. Продолжительность стадии возбуждения – 2-3 дня. </w:t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266065</wp:posOffset>
            </wp:positionV>
            <wp:extent cx="1790065" cy="122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тем наступает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стадия 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паралич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лительность которой 12-10 часов. </w:t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ние бешенства при классическом варианте течения болезни не представляет трудностей, и диагноз ставится на основе данных опроса (укус или ослюнение бешенным животным), а также на основании характерных клинических симптомов (аэрофобия, гидрофобия, наличие параличей). </w:t>
      </w:r>
    </w:p>
    <w:p>
      <w:pPr>
        <w:pStyle w:val="Style16"/>
        <w:shd w:fill="FFFF66" w:val="clear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  <w:t xml:space="preserve">Профилактика заключается в борьбе с бешенством животных.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С этой целью проводится обязательная регистрация собак и кошек, предупреждение бродяжничества этих животных, профилактическая вакцинация домашних животных против бешенства.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  <w:t>Необходимо регулировать численность диких животных (волков, лисиц).</w:t>
      </w:r>
    </w:p>
    <w:p>
      <w:pPr>
        <w:pStyle w:val="Style16"/>
        <w:shd w:fill="FFFF66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 w:bidi="ar-SA"/>
        </w:rPr>
        <w:t>Как предупредить заболевание бешенством?</w:t>
      </w:r>
    </w:p>
    <w:p>
      <w:pPr>
        <w:pStyle w:val="Normal"/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1.Необходимо знать, что слюна животных становится заразной уже за 10 дней до проявления болезни. Поэтому, если человека укусило животное, ни в коем случае нельзя его убить в течение ближайших 10 дней. Считается, что если на протяжении этого времени животное остаётся здоровым, оно не могло быть источником заражения.</w:t>
      </w:r>
    </w:p>
    <w:p>
      <w:pPr>
        <w:pStyle w:val="Normal"/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2. Сразу же после укуса необходимо промыть рану или место ослюнения водой с мылом, залить йодом. В местах, где отсутствует вода рану можно и нужно обработать мочой.</w:t>
      </w:r>
    </w:p>
    <w:p>
      <w:pPr>
        <w:pStyle w:val="Normal"/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3. Любое медицинское учреждение окажет Вам необходимую помощь при обращении по поводу покуса.</w:t>
      </w:r>
    </w:p>
    <w:p>
      <w:pPr>
        <w:pStyle w:val="Normal"/>
        <w:shd w:fill="FFFF6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4. В большинстве случаев пострадавшие от укусов сами виноваты в этом: ловят неизвестных собак и кошек, дразнят и т.д. Поэтому, не провоцируйте животных на нанесение покуса. Появление дикого животного в населённом пункте – гарантия того, что оно бешеное. Сообщите в обязательном порядке об этом ветеринарному специалисту. </w:t>
      </w:r>
    </w:p>
    <w:p>
      <w:pPr>
        <w:pStyle w:val="Normal"/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5. Собаки, кошки должны быть в обязательном порядке привиты против бешенства. В ветеринарных учреждениях прививки проводятся бесплатно.</w:t>
      </w:r>
    </w:p>
    <w:p>
      <w:pPr>
        <w:pStyle w:val="Normal"/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6. В случае гибели животного обязательно проводится исследование его на бешенство Калинковичской ветлабораторией.</w:t>
      </w:r>
    </w:p>
    <w:p>
      <w:pPr>
        <w:pStyle w:val="Normal"/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Надо помнить, что бешенство является абсолютно смертельным заболеванием и только прививки против бешенства в случае необходимости спасают от трагических последствий.</w:t>
      </w:r>
    </w:p>
    <w:p>
      <w:pPr>
        <w:pStyle w:val="Normal"/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53" w:gutter="0" w:header="0" w:top="360" w:footer="0" w:bottom="851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FF000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2214B"/>
      <w:sz w:val="14"/>
      <w:szCs w:val="1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2214B"/>
      <w:sz w:val="14"/>
      <w:szCs w:val="1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8:00Z</dcterms:created>
  <dc:creator>Покаместов</dc:creator>
  <dc:description/>
  <cp:keywords/>
  <dc:language>en-US</dc:language>
  <cp:lastModifiedBy>Пользователь</cp:lastModifiedBy>
  <cp:lastPrinted>2024-07-04T11:47:00Z</cp:lastPrinted>
  <dcterms:modified xsi:type="dcterms:W3CDTF">2024-07-04T08:48:00Z</dcterms:modified>
  <cp:revision>19</cp:revision>
  <dc:subject/>
  <dc:title/>
</cp:coreProperties>
</file>