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ОФИЛАКТИКА КИШЕЧНЫХ ИНФ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АВОДКА.</w:t>
      </w:r>
    </w:p>
    <w:p>
      <w:pPr>
        <w:pStyle w:val="Normal"/>
        <w:jc w:val="both"/>
        <w:rPr>
          <w:b/>
          <w:b/>
          <w:color w:val="4F4F4F"/>
          <w:sz w:val="28"/>
          <w:szCs w:val="28"/>
        </w:rPr>
      </w:pPr>
      <w:r>
        <w:rPr>
          <w:b/>
          <w:color w:val="4F4F4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яние снега, паводок это не только признак весны, но и опасность попадания с талыми водами источников микробного загрязнения.  Все процессы, усиливающие фильтрацию воды через почву: таяние снега, льда на реке, обильные осадки, ведут к ухудшению качества воды. Возможна угроза распространения острых кишечных инфекций и паразитарных инвазий водным пу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е кишечные инфекции – это группа инфекционных заболеваний таких как  сальмонеллез, ротавирусная инфекция, вирусный гепатит А и другие. Острые кишечные инфекции имеют общую клиническую картину заболевания: расстройство кишечника, сопровождающееся частым  жидким стулом, болями в животе, рвотой, повышенной температурой, общим недомоганием, связанным с симптомами интоксикации организм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избежать заболеван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овести осмотр технического состояния скважин, в особенности оголовков скважин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любую течь устройств, смонтированных на оголовках скважин считать нарушением герметизации, принять меры по ликвидации теч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запретить любые виды работ в зоне санитарной охраны 1 пояса, не связанные с эксплуатацией данной скважин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овести ревизию смотровых колодцев, расположенных вблизи канализационных сет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овести дезинфекцию питьевых водопровод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ликвидировать аварии на водопроводных и канализационных сетях в кратчайшие сроки с проведением последующего лабораторного исследования вод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перед наступлением паводка произвести очистку выгребов надворных туалет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не допускать наполнения выгреба надворных туалетов нечистотами выше, чем до 35см от поверхности земли на период прохождения паводк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не допускать стирку, полоскание белья, мытье машин в непосредственной близости от водоразборных колонок, каптажей родников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не употреблять для питья сырую воду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br/>
        <w:t>- неукоснительно соблюдать правила личной гигие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656565"/>
          <w:sz w:val="28"/>
          <w:szCs w:val="28"/>
        </w:rPr>
        <w:t xml:space="preserve">  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том случае, когда среди членов семьи, к примеру, кто-то «подхватил» кишечную инфекцию, следует изолировать больного и выделить ему отдельную посуду, поскольку высок риск заражения кишечной инфекцией контактно-бытовым путем. При появлении первых признаков заболевания не рекомендуется заниматься самолечением. Сразу же обращайтесь к врачу, чтобы сдать все необходимые анализы, после чего начать предписанное врачом л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пидемиолог(заведующий отделом)                    Н.К.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эпидеми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jc w:val="both"/>
        <w:rPr>
          <w:color w:val="656565"/>
          <w:sz w:val="28"/>
          <w:szCs w:val="28"/>
        </w:rPr>
      </w:pPr>
      <w:r>
        <w:rPr>
          <w:color w:val="65656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3:00Z</dcterms:created>
  <dc:creator>1</dc:creator>
  <dc:description/>
  <cp:keywords/>
  <dc:language>en-US</dc:language>
  <cp:lastModifiedBy>Пользователь</cp:lastModifiedBy>
  <cp:lastPrinted>2012-03-06T15:07:00Z</cp:lastPrinted>
  <dcterms:modified xsi:type="dcterms:W3CDTF">2023-01-05T12:48:00Z</dcterms:modified>
  <cp:revision>3</cp:revision>
  <dc:subject/>
  <dc:title>Исх</dc:title>
</cp:coreProperties>
</file>